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ой выставки «Мир детст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ий мемориал, 1 - 3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Время работы:</w:t>
      </w:r>
      <w:r>
        <w:rPr>
          <w:sz w:val="22"/>
          <w:szCs w:val="22"/>
        </w:rPr>
        <w:t xml:space="preserve"> для участников – </w:t>
      </w:r>
      <w:r>
        <w:rPr>
          <w:b/>
          <w:sz w:val="22"/>
          <w:szCs w:val="22"/>
        </w:rPr>
        <w:t>с 9.00 до 18.00</w:t>
      </w:r>
    </w:p>
    <w:p>
      <w:pPr>
        <w:pStyle w:val="Normal"/>
        <w:ind w:left="2040" w:firstLine="433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ля посетителей - </w:t>
      </w:r>
      <w:r>
        <w:rPr>
          <w:b/>
          <w:sz w:val="22"/>
          <w:szCs w:val="22"/>
        </w:rPr>
        <w:t>с 10.00 до 18.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1 апре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33"/>
      </w:tblGrid>
      <w:tr>
        <w:trPr>
          <w:trHeight w:val="29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 10.00</w:t>
            </w:r>
            <w:r>
              <w:rPr/>
              <w:t xml:space="preserve"> </w:t>
            </w:r>
            <w:r>
              <w:rPr>
                <w:b/>
              </w:rPr>
              <w:t>– мультимедийная  игра по творчеству АП. Чехова «Тонкий знаток душ человеческ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-16.00 – </w:t>
            </w:r>
            <w:r>
              <w:rPr/>
              <w:t>знакомство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 </w:t>
            </w:r>
            <w:r>
              <w:rPr/>
              <w:t>коллекцией эскизов детской одежды (студенты факультета Культуры и искусства отделения «Дизайн костюма»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аготворительный марафон «Симбир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экипаж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виз марафона – «Подари детям мечту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6.00</w:t>
            </w:r>
            <w:r>
              <w:rPr/>
              <w:t xml:space="preserve">  - игровая программа «В поисках пиратского клада»  для детей  3 –8 лет  (фотографирование с  пиратом,  в пиратских костюмах)    </w:t>
            </w:r>
          </w:p>
          <w:p>
            <w:pPr>
              <w:pStyle w:val="Normal"/>
              <w:rPr/>
            </w:pPr>
            <w:r>
              <w:rPr>
                <w:b/>
              </w:rPr>
              <w:t>12.00 – 16.00</w:t>
            </w:r>
            <w:r>
              <w:rPr/>
              <w:t xml:space="preserve"> -  фотосалон «Ретро».  Фотографирование в старинных костюмах  </w:t>
            </w:r>
          </w:p>
          <w:p>
            <w:pPr>
              <w:pStyle w:val="Normal"/>
              <w:rPr/>
            </w:pPr>
            <w:r>
              <w:rPr>
                <w:b/>
              </w:rPr>
              <w:t>12.00 – 15.00</w:t>
            </w:r>
            <w:r>
              <w:rPr/>
              <w:t xml:space="preserve"> -  мастер-класс по изготовлению оберегов  - ангелочк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30 – 14.15 </w:t>
            </w:r>
            <w:r>
              <w:rPr/>
              <w:t>-  литературно-музыкальная композиция « Надо помнить, помнить…»   Театральная студия ДШИ № 5, для детей 4 – 6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15.00-17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мастер-класс «Резьба по дереву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мастер-класс «Модульное оригами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мастер-класс «Бисерография»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ластное государственное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-интернат № 26 </w:t>
            </w:r>
            <w:r>
              <w:rPr>
                <w:lang w:val="en-US"/>
              </w:rPr>
              <w:t>V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стенд Областной библиотеки для детей и юношества</w:t>
            </w:r>
          </w:p>
          <w:p>
            <w:pPr>
              <w:pStyle w:val="Normal"/>
              <w:jc w:val="center"/>
              <w:rPr/>
            </w:pPr>
            <w:r>
              <w:rPr/>
              <w:t>им. С.Т. Акс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Ул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 НП «Центр     иппотерапии «Лу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школы-интер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30 - ТК «Олми-канц» </w:t>
            </w:r>
            <w:r>
              <w:rPr/>
              <w:t>Продукция для школ (акварель, гуашь, пластилин, товары для творчества, кисточки): демонстрация  образцов и рекомендации по их использованию.</w:t>
            </w:r>
          </w:p>
          <w:p>
            <w:pPr>
              <w:pStyle w:val="Normal"/>
              <w:rPr/>
            </w:pPr>
            <w:r>
              <w:rPr>
                <w:b/>
              </w:rPr>
              <w:t>11.00 – магазин  «Умка»</w:t>
            </w:r>
            <w:r>
              <w:rPr/>
              <w:t xml:space="preserve"> (игры, спортивные товары, дидактические материа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4.00  -</w:t>
            </w:r>
            <w:r>
              <w:rPr/>
              <w:t xml:space="preserve"> Релакс-программы "Музыка цветов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</w:t>
            </w:r>
            <w:r>
              <w:rPr/>
              <w:t xml:space="preserve"> -  </w:t>
            </w:r>
            <w:r>
              <w:rPr>
                <w:b/>
              </w:rPr>
              <w:t>Интернет-магазин развивающих игр и игрушек "ИГРОСАД. РУ" (igrosad.ru)</w:t>
            </w:r>
            <w:r>
              <w:rPr/>
              <w:t xml:space="preserve"> в Ульяновске  (ассортимент развивающих товаров для детских садов, центров творчества, школ развития и дома;  знакомство с продукцией авторских методик (кубики Зайцева, блоки Дьёнеша, Никитина и других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</w:t>
            </w:r>
            <w:r>
              <w:rPr/>
              <w:t xml:space="preserve">- специальная (коррекционная) общеобразовательная школа-интернат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</w:t>
            </w:r>
            <w:r>
              <w:rPr>
                <w:b/>
              </w:rPr>
              <w:t xml:space="preserve"> </w:t>
            </w:r>
            <w:r>
              <w:rPr/>
              <w:t>с докладом «Сто дорог – одна тво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ТК «Олми-кан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магазина «Умка»</w:t>
            </w:r>
          </w:p>
          <w:p>
            <w:pPr>
              <w:pStyle w:val="Normal"/>
              <w:jc w:val="center"/>
              <w:rPr/>
            </w:pPr>
            <w:r>
              <w:rPr/>
              <w:t>стенд фотохудожника Краснопёрова</w:t>
            </w:r>
          </w:p>
          <w:p>
            <w:pPr>
              <w:pStyle w:val="Normal"/>
              <w:jc w:val="center"/>
              <w:rPr/>
            </w:pPr>
            <w:r>
              <w:rPr/>
              <w:t>стенд Интернет-магазина</w:t>
            </w:r>
          </w:p>
          <w:p>
            <w:pPr>
              <w:pStyle w:val="Normal"/>
              <w:jc w:val="center"/>
              <w:rPr/>
            </w:pPr>
            <w:r>
              <w:rPr/>
              <w:t>«Игросад.р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д школы-интер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0-14.00 –акция «Белый цветок жизни».</w:t>
            </w:r>
            <w:r>
              <w:rPr/>
              <w:t xml:space="preserve"> Ульяновская общественная организация «Социально-информационный центр «Здоровое поколение», Ульяновское региональное молодёжное движение «Равный - равному», Областной дворец детск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«Здоровое поколение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2.00 - Торжественное открытие выстав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альные танцы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анцевально-спортивный клуб «Аэлит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одный образцовый коллектив Вокальная студия "Акцент", ДШИ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 фойе БЗЛ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50 – показ  одежд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одельное агентство «Терминал-Моделс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 - Театр моды и танца «</w:t>
            </w:r>
            <w:r>
              <w:rPr>
                <w:b/>
                <w:lang w:val="en-US"/>
              </w:rPr>
              <w:t>Dem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dels</w:t>
            </w:r>
            <w:r>
              <w:rPr>
                <w:b/>
              </w:rPr>
              <w:t xml:space="preserve">». </w:t>
            </w:r>
            <w:r>
              <w:rPr/>
              <w:t>Центр детского творч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/>
        <w:t>2 апрел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3033"/>
      </w:tblGrid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 – 12.30</w:t>
            </w:r>
            <w:r>
              <w:rPr/>
              <w:t xml:space="preserve">  Брифинг – встреча с главными специалистам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лавный детско-подростковый психиатр - Штефан Любовь  Борисовн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топед - Шевалаев Геннадий Алексееви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цена фойе БЗЛМ</w:t>
            </w:r>
          </w:p>
        </w:tc>
      </w:tr>
      <w:tr>
        <w:trPr>
          <w:trHeight w:val="56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0-16.00</w:t>
            </w:r>
            <w:r>
              <w:rPr/>
              <w:t xml:space="preserve"> </w:t>
            </w:r>
            <w:r>
              <w:rPr>
                <w:b/>
              </w:rPr>
              <w:t>Мультимедийная игра по истории библиотеки «Мой Книжкин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творительный марафон «Симбирский  экипаж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11.00 – 16.00</w:t>
            </w:r>
            <w:r>
              <w:rPr/>
              <w:t xml:space="preserve"> -  игровая программа  с Тигренком   для детей 3 – 8 лет,      фотографирование с ростовой куклой.  Агентство праздников «Светла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-13.00- </w:t>
            </w:r>
            <w:r>
              <w:rPr/>
              <w:t>Показательные выступл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осточные единоборства, мастер-класс по самообороне, художественная гимнастика (центр «Орион»)</w:t>
            </w:r>
          </w:p>
          <w:p>
            <w:pPr>
              <w:pStyle w:val="Normal"/>
              <w:rPr/>
            </w:pPr>
            <w:r>
              <w:rPr>
                <w:b/>
              </w:rPr>
              <w:t>12.00 – 15.00</w:t>
            </w:r>
            <w:r>
              <w:rPr/>
              <w:t xml:space="preserve">  мастер-класс по изготовлению оберегов  - ангелочков </w:t>
            </w:r>
          </w:p>
          <w:p>
            <w:pPr>
              <w:pStyle w:val="Normal"/>
              <w:rPr/>
            </w:pPr>
            <w:r>
              <w:rPr>
                <w:b/>
              </w:rPr>
              <w:t>12.00 – 16.00</w:t>
            </w:r>
            <w:r>
              <w:rPr/>
              <w:t xml:space="preserve"> - фотосалон «Ретро». Фотографирование в старинных костюмах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00 -15.00 - </w:t>
            </w:r>
            <w:r>
              <w:rPr/>
              <w:t xml:space="preserve"> мастер-класс «Ролики доступны каждому». Ульяновская роллер-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  <w:r>
              <w:rPr/>
              <w:t xml:space="preserve">  -  благотворительный аукцио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00 -18.00 - </w:t>
            </w:r>
            <w:r>
              <w:rPr/>
              <w:t>ХОРОШИЙ концерт «Задушевный разговор» (группа «Комплекс полноценности» и др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r>
              <w:rPr/>
              <w:t>стенд Областной  библиотеки для детей и юношества</w:t>
            </w:r>
          </w:p>
          <w:p>
            <w:pPr>
              <w:pStyle w:val="Normal"/>
              <w:jc w:val="center"/>
              <w:rPr/>
            </w:pPr>
            <w:r>
              <w:rPr/>
              <w:t>им. С.Т. Акс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 НП «Центр иппотерапии «Луч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цена в фойе БЗЛМ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 xml:space="preserve">площадка перед входом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на выставку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сцена фойе БЗЛ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00 – магазин «Умка» </w:t>
            </w:r>
            <w:r>
              <w:rPr/>
              <w:t>(игры, спортивные товары, дидактические материал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30 </w:t>
            </w:r>
            <w:r>
              <w:rPr/>
              <w:t xml:space="preserve">- специальная (коррекционная) общеобразовательная 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«Улыбка» с докладом «Дистанционное образование детей-инвалидов» и «Использование здоровьесберегающих технологий в образовательном процесс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-14.00 </w:t>
            </w:r>
            <w:r>
              <w:rPr/>
              <w:t>- Релакс-программы "Музыка цветов"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r>
              <w:rPr/>
              <w:t>стенд магазина «Ум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д  школы-интер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фотохудожника Краснопё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4.00 –акция «Белый цветок жизни».</w:t>
            </w:r>
            <w:r>
              <w:rPr/>
              <w:t xml:space="preserve"> Ульяновская общественная организация «Социально-информационный центр «Здоровое поколение», Ульяновское региональное молодёжное движение «Равный - равному», Областной дворец детского творч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Здоровое поколение»</w:t>
            </w:r>
          </w:p>
        </w:tc>
      </w:tr>
      <w:tr>
        <w:trPr>
          <w:trHeight w:val="54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-17-00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 областной родительский  всеобуч  «Интеграция ВИЧ-положительных детей в образовательную среду». Областной «СПИД-центр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3 апреля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-13.00 – </w:t>
            </w:r>
            <w:r>
              <w:rPr/>
              <w:t>Создание музея проживания «Война в судьбе моей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д Областной библиотеки для детей и юношества </w:t>
            </w:r>
          </w:p>
          <w:p>
            <w:pPr>
              <w:pStyle w:val="Normal"/>
              <w:jc w:val="center"/>
              <w:rPr/>
            </w:pPr>
            <w:r>
              <w:rPr/>
              <w:t>им. С.Т. Акс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творительный марафон «Симбирский  экипаж»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-12.00 -  </w:t>
            </w:r>
            <w:r>
              <w:rPr/>
              <w:t>показ детской одежды Дома моды «</w:t>
            </w:r>
            <w:r>
              <w:rPr>
                <w:lang w:val="en-US"/>
              </w:rPr>
              <w:t>Tempesta</w:t>
            </w:r>
            <w:r>
              <w:rPr/>
              <w:t xml:space="preserve"> </w:t>
            </w:r>
            <w:r>
              <w:rPr>
                <w:lang w:val="en-US"/>
              </w:rPr>
              <w:t>Infiniti</w:t>
            </w:r>
            <w:r>
              <w:rPr/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14.00 –акция «Белый цветок жизни».</w:t>
            </w:r>
            <w:r>
              <w:rPr/>
              <w:t xml:space="preserve"> Ульяновская общественная организация «Социально-информационный центр «Здоровое поколение», Ульяновское региональное молодёжное движение «Равный - равному», Областной дворец детск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Здоровое поколение»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-14.00 - </w:t>
            </w:r>
            <w:r>
              <w:rPr/>
              <w:t>Релакс-программы "Музыка цветов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0 - </w:t>
            </w:r>
            <w:r>
              <w:rPr/>
              <w:t xml:space="preserve">ОГОУ для обучающихся, воспитанников с ограниченными возможностями здоровья специальная (коррекционная) общеобразовательная школа-интернат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 с  докладом «И помнит мир спасённы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00 – магазин «Умка» </w:t>
            </w:r>
            <w:r>
              <w:rPr/>
              <w:t>(игры, спортивные товары, дидактические материа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0 - </w:t>
            </w:r>
            <w:r>
              <w:rPr/>
              <w:t xml:space="preserve">специальная (коррекционная) общеобразовательная школа-интернат </w:t>
            </w:r>
            <w:r>
              <w:rPr>
                <w:lang w:val="en-US"/>
              </w:rPr>
              <w:t>I</w:t>
            </w:r>
            <w:r>
              <w:rPr/>
              <w:t xml:space="preserve"> вида № 87 «Компьютерное рисование к 65-летию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ЗЛМ</w:t>
            </w:r>
          </w:p>
          <w:p>
            <w:pPr>
              <w:pStyle w:val="Normal"/>
              <w:jc w:val="center"/>
              <w:rPr/>
            </w:pPr>
            <w:r>
              <w:rPr/>
              <w:t>стенд фотохудожника Краснопёрова</w:t>
            </w:r>
          </w:p>
          <w:p>
            <w:pPr>
              <w:pStyle w:val="Normal"/>
              <w:jc w:val="center"/>
              <w:rPr/>
            </w:pPr>
            <w:r>
              <w:rPr/>
              <w:t>стенд ОГ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магазина «Ум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д  школы-интерната 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16.00-Торжественное закрытие выставки (вручение диплом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 стендах до 17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 фойе БЗЛ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Возможны дополнения в программе выставки!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3:00Z</dcterms:created>
  <dc:creator> </dc:creator>
  <dc:description/>
  <dc:language>en-US</dc:language>
  <cp:lastModifiedBy> </cp:lastModifiedBy>
  <cp:lastPrinted>2010-03-26T08:28:00Z</cp:lastPrinted>
  <dcterms:modified xsi:type="dcterms:W3CDTF">2010-03-30T07:10:00Z</dcterms:modified>
  <cp:revision>42</cp:revision>
  <dc:subject/>
  <dc:title/>
</cp:coreProperties>
</file>