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</wp:posOffset>
                  </wp:positionV>
                  <wp:extent cx="797560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РЕГИОНАЛЬНАЯ ВЫСТАВКА «МИР ДЕТСТВА»</w:t>
            </w:r>
          </w:p>
          <w:p>
            <w:pPr>
              <w:pStyle w:val="Normal"/>
              <w:ind w:left="360" w:firstLine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, Ленинский мемориал</w:t>
            </w:r>
          </w:p>
          <w:p>
            <w:pPr>
              <w:pStyle w:val="Heading5"/>
              <w:ind w:left="360" w:firstLine="1080"/>
              <w:jc w:val="center"/>
              <w:rPr/>
            </w:pPr>
            <w:r>
              <w:rPr>
                <w:sz w:val="24"/>
                <w:szCs w:val="24"/>
              </w:rPr>
              <w:t>1-3 апреля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выставке 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b/>
          <w:b/>
          <w:bCs/>
          <w:spacing w:val="6"/>
          <w:sz w:val="16"/>
          <w:szCs w:val="16"/>
        </w:rPr>
      </w:pPr>
      <w:r>
        <w:rPr>
          <w:b/>
          <w:sz w:val="22"/>
          <w:szCs w:val="22"/>
        </w:rPr>
        <w:t>Устроители: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ОГУК «ЛЕНИНСКИЙ МЕМОРИАЛ», </w:t>
      </w:r>
      <w:r>
        <w:rPr>
          <w:b/>
          <w:bCs/>
          <w:sz w:val="16"/>
          <w:szCs w:val="16"/>
        </w:rPr>
        <w:t>БЛАГОТВОРИТЕЛЬНЫЙ ФОНД РАЗВИТИЯ ЛЕНИНСКОГО МЕМОРИА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Юридический адрес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432011, Ульяновск, Площадь 100-летия со дня рождения В.И. Ленина, д. 1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7"/>
        <w:gridCol w:w="1052"/>
        <w:gridCol w:w="1985"/>
        <w:gridCol w:w="957"/>
        <w:gridCol w:w="332"/>
        <w:gridCol w:w="3088"/>
        <w:gridCol w:w="843"/>
        <w:gridCol w:w="23"/>
      </w:tblGrid>
      <w:tr>
        <w:trPr/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46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ind w:left="31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полняет Организатор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10325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 (Ф.И.О.,тел.):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/ КПП ____________________________________________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  _______________________________________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Надпись на фризе (15 знаков):</w:t>
      </w:r>
    </w:p>
    <w:tbl>
      <w:tblPr>
        <w:tblW w:w="844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казываем следующее: (Пожалуйста, отметьте Ваш заказ)</w:t>
      </w:r>
    </w:p>
    <w:p>
      <w:pPr>
        <w:pStyle w:val="Normal"/>
        <w:rPr/>
      </w:pPr>
      <w:r>
        <w:rPr>
          <w:b/>
          <w:sz w:val="22"/>
          <w:szCs w:val="22"/>
        </w:rPr>
        <w:t>НЕОБОРУДОВАННАЯ ПЛОЩАДЬ                           ________ х1500руб/кв.м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ключает: площадь в павильоне, общая охрана павильона, уборка проходов, электрификация)</w:t>
      </w:r>
    </w:p>
    <w:p>
      <w:pPr>
        <w:pStyle w:val="Normal"/>
        <w:rPr/>
      </w:pPr>
      <w:r>
        <w:rPr>
          <w:b/>
          <w:sz w:val="22"/>
          <w:szCs w:val="22"/>
        </w:rPr>
        <w:t>ОБОРУДОВАННАЯ ПЛОЩАДЬ                                 ________х2300руб/кв.м.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ключает: площадь в павильоне, боковые и заднюю стены, стол, два стула, название компании на фризе, общая охрана павильона, уборка проходов, электрификац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КА НА УЛИЦЕ                                              ________х150 руб./кв.м_________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ГИСТРАЦИОННЫЙ ВЗНОС (обязательный платеж): ___</w:t>
      </w:r>
      <w:r>
        <w:rPr>
          <w:b/>
          <w:sz w:val="22"/>
          <w:szCs w:val="22"/>
          <w:u w:val="single"/>
        </w:rPr>
        <w:t>4 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ключает: размещение информации об организации в каталоге выставки, комплект информационных материалов, обеспечение бейджами представителей организации, приглашения на мероприятия выставки,  возможность презентации на сцене не менее 3-х раз в день (до 9 раз).</w:t>
      </w:r>
    </w:p>
    <w:p>
      <w:pPr>
        <w:pStyle w:val="Zaglava"/>
        <w:spacing w:before="24" w:after="0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РАЗМЕЩЕНИЕ ДОПОЛНИТЕЛЬНЫХ  РЕКЛАМНЫХ МАТЕРИАЛОВ</w:t>
      </w:r>
    </w:p>
    <w:p>
      <w:pPr>
        <w:pStyle w:val="Main"/>
        <w:tabs>
          <w:tab w:val="clear" w:pos="708"/>
          <w:tab w:val="left" w:pos="0" w:leader="none"/>
          <w:tab w:val="left" w:pos="851" w:leader="none"/>
        </w:tabs>
        <w:spacing w:before="120" w:after="120"/>
        <w:ind w:hanging="0"/>
        <w:jc w:val="center"/>
        <w:rPr/>
      </w:pPr>
      <w:r>
        <w:rPr>
          <w:b/>
          <w:sz w:val="22"/>
          <w:szCs w:val="22"/>
        </w:rPr>
        <w:t>Реклама в каталоге выставки (выбранное подчеркнуть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ветная страница внутри кат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6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500 руб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раница обложки кат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00 руб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раница обложки кат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Заочное участие в выставке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: информация о Вашей организации в каталоге (10 печатных строк); электронная презентация на сцене (до 9 раз за   выставку); раздача Вашей печатной продукции участникам и посетителям выста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езентационного и рекламного материала (фильмы, презентации, баннеры, растяжки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 скидки! Мы готовы рассмотреть Ваши предложения!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 к оплате по заявк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>руб.</w:t>
      </w:r>
    </w:p>
    <w:p>
      <w:pPr>
        <w:pStyle w:val="Normal"/>
        <w:jc w:val="both"/>
        <w:rPr/>
      </w:pPr>
      <w:r>
        <w:rPr/>
        <w:t>Настоящим участник подтверждает свое участие в выставке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044"/>
      </w:tblGrid>
      <w:tr>
        <w:trPr>
          <w:trHeight w:val="1548" w:hRule="atLeast"/>
        </w:trPr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НИ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(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м.п.)         «_______»______________2010 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18"/>
                <w:szCs w:val="18"/>
              </w:rPr>
              <w:t>УСТРОИТЕЛ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лаготворительный фонд развития Ленинского мемо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онда______________</w:t>
            </w:r>
            <w:r>
              <w:rPr>
                <w:sz w:val="22"/>
                <w:szCs w:val="22"/>
                <w:u w:val="single"/>
              </w:rPr>
              <w:t>(Перфилов В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м.п.)«_______» __________________2010 г.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луйста, отправьте заполненную заявку по факсу или электронной почте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8422)44-19-05, 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tg.ikc.7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5"/>
        <w:ind w:left="7788" w:firstLine="708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8" w:after="0"/>
      <w:ind w:left="46" w:hanging="0"/>
      <w:jc w:val="center"/>
      <w:outlineLvl w:val="1"/>
    </w:pPr>
    <w:rPr>
      <w:b/>
      <w:bCs/>
      <w:spacing w:val="-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10325" w:leader="underscore"/>
      </w:tabs>
      <w:spacing w:before="22" w:after="0"/>
      <w:ind w:left="26" w:hanging="0"/>
      <w:outlineLvl w:val="3"/>
    </w:pPr>
    <w:rPr>
      <w:b/>
      <w:bCs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before="100" w:after="40"/>
      <w:ind w:left="23" w:hanging="0"/>
    </w:pPr>
    <w:rPr>
      <w:sz w:val="22"/>
      <w:szCs w:val="17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20" w:after="0"/>
      <w:ind w:firstLine="62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g.ikc.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8:00Z</dcterms:created>
  <dc:creator> </dc:creator>
  <dc:description/>
  <cp:keywords/>
  <dc:language>en-US</dc:language>
  <cp:lastModifiedBy>d.ivanilov</cp:lastModifiedBy>
  <cp:lastPrinted>2009-02-12T15:55:00Z</cp:lastPrinted>
  <dcterms:modified xsi:type="dcterms:W3CDTF">2010-03-18T12:38:00Z</dcterms:modified>
  <cp:revision>2</cp:revision>
  <dc:subject/>
  <dc:title/>
</cp:coreProperties>
</file>